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PRSV                                                   ELVPR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- Preserve the  the modified version of a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["-why elvis died"] /tmp/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-R /tmp/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preserves  your edited  text after elvis  d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can be recovered later, via the elvprs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UNIX-like systems,  you should never  need to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the command line.  It is ru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is is  about to die,  and it should be  run (via /etc/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omputer is booted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non-UNIX systems  such as  MS-DOS,  you can 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the  same way as  under UNIX systems  (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your  AUTOEXEC.BAT file), or you  can run i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"-R" flag to recover the files in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're editing  a file  when elvis dies  (due to 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 crash,  power   failure,  etc.)  then  elvprsv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  the  most   recent  version  of  your  tex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d text is stored in a special directory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your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will send mail  to any user whose work it p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operating system normally support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elv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mporary file that elvis was using when it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preserve/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that is preserved by elvpr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sr/preserv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text file  which lists  the  names of  all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 and  the names  of  the /usr/preserve/p*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ontain their preserv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 the permissions  on the /usr/preserve  director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X  systems elvprsv  must be  run  as superuser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lished by  making the  elvprsv executable be 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oot" and turning on its "set user id"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 editing a nameless  buffer when elvis  d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prsv will pretend that the file was named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PRSV                                                   ELVPR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             1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